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lang w:val="en-US" w:eastAsia="en-US"/>
        </w:rPr>
        <w:drawing>
          <wp:inline distT="0" distB="0" distL="0" distR="0">
            <wp:extent cx="7557135" cy="10480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33" w:footer="0" w:bottom="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lang w:val="ru-RU" w:eastAsia="en-US"/>
        </w:rPr>
        <w:drawing>
          <wp:inline distT="0" distB="0" distL="0" distR="0">
            <wp:extent cx="7644130" cy="106133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61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0" w:right="0" w:gutter="0" w:header="0" w:top="33" w:footer="0" w:bottom="3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lang w:val="ru-RU" w:eastAsia="en-US"/>
        </w:rPr>
        <w:drawing>
          <wp:inline distT="0" distB="0" distL="0" distR="0">
            <wp:extent cx="7368540" cy="106495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854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93" w:right="93" w:gutter="0" w:header="0" w:top="9" w:footer="0" w:bottom="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 w:eastAsia="en-US"/>
        </w:rPr>
        <w:drawing>
          <wp:inline distT="0" distB="0" distL="0" distR="0">
            <wp:extent cx="7260590" cy="105644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0590" cy="1056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37" w:right="237" w:gutter="0" w:header="0" w:top="73" w:footer="0" w:bottom="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sectPr>
          <w:type w:val="nextPage"/>
          <w:pgSz w:w="11906" w:h="16838"/>
          <w:pgMar w:left="206" w:right="206" w:gutter="0" w:header="0" w:top="88" w:footer="0" w:bottom="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sectPr>
          <w:type w:val="nextPage"/>
          <w:pgSz w:w="11906" w:h="16838"/>
          <w:pgMar w:left="134" w:right="134" w:gutter="0" w:header="0" w:top="76" w:footer="0" w:bottom="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333" w:right="333" w:gutter="0" w:header="0" w:top="282" w:footer="0" w:bottom="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5:47:00Z</dcterms:created>
  <dc:creator>Черсков В. Г.</dc:creator>
  <dc:description/>
  <cp:keywords/>
  <dc:language>en-US</dc:language>
  <cp:lastModifiedBy>Черсков В. Г.</cp:lastModifiedBy>
  <dcterms:modified xsi:type="dcterms:W3CDTF">2014-06-26T05:50:00Z</dcterms:modified>
  <cp:revision>2</cp:revision>
  <dc:subject/>
  <dc:title/>
</cp:coreProperties>
</file>